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ll No.                        </w:t>
        <w:tab/>
        <w:tab/>
        <w:tab/>
        <w:tab/>
        <w:tab/>
        <w:tab/>
        <w:tab/>
        <w:t xml:space="preserve"> Total No. of Pages :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No. of Questions : 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CA (2013&amp; Onwards)/B.Sc.(IT)(2015 &amp; Onwards)(Sem.–1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TECHNOLOG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ubject Code :BCA/BSBC-1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Code : 100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ime : 3 Hrs.                                                                      </w:t>
        <w:tab/>
        <w:tab/>
        <w:tab/>
        <w:t>Max. Marks : 6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 TO CANDIDATES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ECTION-A is COMPULSORY consisting of TEN questions carrying TWO marks ea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SECTION-B contains SIX questions carrying TEN marks each and a student has to attempt any FOUR questions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Brief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6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7:00Z</dcterms:created>
  <dc:creator>Pawan Marwaha</dc:creator>
  <dc:description/>
  <dc:language>en-US</dc:language>
  <cp:lastModifiedBy>Pawan Marwaha</cp:lastModifiedBy>
  <dcterms:modified xsi:type="dcterms:W3CDTF">2019-10-03T08:39:00Z</dcterms:modified>
  <cp:revision>1</cp:revision>
  <dc:subject/>
  <dc:title/>
</cp:coreProperties>
</file>